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36" w:before="0" w:after="0"/>
        <w:rPr>
          <w:rFonts w:ascii="TT Norms Pro;Times New Roman" w:hAnsi="TT Norms Pro;Times New Roman" w:cs="TT Norms Pro;Times New Roman"/>
          <w:color w:val="000000"/>
          <w:sz w:val="50"/>
        </w:rPr>
      </w:pPr>
      <w:r>
        <w:rPr>
          <w:rFonts w:cs="TT Norms Pro;Times New Roman" w:ascii="TT Norms Pro;Times New Roman" w:hAnsi="TT Norms Pro;Times New Roman"/>
          <w:color w:val="000000"/>
          <w:sz w:val="50"/>
          <w:lang w:val="ru-RU"/>
        </w:rPr>
        <w:t>Чем опасны мочегонные препараты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44450" cy="176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44450" cy="1765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44450" cy="17653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44450" cy="17653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44450" cy="17653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44450" cy="17653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44450" cy="17653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44450" cy="17653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44450" cy="17653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44450" cy="17653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44450" cy="17653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44450" cy="17653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44450" cy="17653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44450" cy="17653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44450" cy="17653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44450" cy="17653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tLeast" w:line="260" w:before="240" w:after="240"/>
        <w:rPr>
          <w:rFonts w:ascii="TT Norms Pro;Times New Roman" w:hAnsi="TT Norms Pro;Times New Roman" w:cs="TT Norms Pro;Times New Roman"/>
          <w:color w:val="2E2E2E"/>
          <w:sz w:val="26"/>
          <w:lang w:val="ru-RU"/>
        </w:rPr>
      </w:pPr>
      <w:r>
        <w:rPr>
          <w:rFonts w:cs="TT Norms Pro;Times New Roman" w:ascii="TT Norms Pro;Times New Roman" w:hAnsi="TT Norms Pro;Times New Roman"/>
          <w:color w:val="2E2E2E"/>
          <w:sz w:val="26"/>
          <w:lang w:val="ru-RU"/>
        </w:rPr>
        <w:t>О вреде мочегонных препаратов рассказывает врач-нефролог Дарья Садовская.</w:t>
      </w:r>
    </w:p>
    <w:p>
      <w:pPr>
        <w:pStyle w:val="Textbody1"/>
        <w:spacing w:lineRule="atLeast" w:line="280" w:before="0" w:after="320"/>
        <w:rPr>
          <w:sz w:val="26"/>
          <w:lang w:val="ru-RU"/>
        </w:rPr>
      </w:pPr>
      <w:r>
        <w:rPr>
          <w:sz w:val="26"/>
          <w:lang w:val="ru-RU"/>
        </w:rPr>
        <w:t>Из-за лишнего веса многие женщины остаются недовольными своей физической формой. Как правило, избыточная масса тела сопровождается появлением отечного синдрома, который не только имеет выраженное негативное влияние на эстетическую составляющую, но и ведет к ухудшению качества жизни.</w:t>
      </w:r>
    </w:p>
    <w:p>
      <w:pPr>
        <w:pStyle w:val="Textbody1"/>
        <w:spacing w:lineRule="atLeast" w:line="280" w:before="320" w:after="320"/>
        <w:rPr>
          <w:sz w:val="26"/>
          <w:lang w:val="ru-RU"/>
        </w:rPr>
      </w:pPr>
      <w:r>
        <w:rPr>
          <w:sz w:val="26"/>
          <w:lang w:val="ru-RU"/>
        </w:rPr>
        <w:t xml:space="preserve">Отеки — известная причина дискомфорта при ходьбе, они провоцируют проблемы с дыханием и отражаются на качестве сна. Отечный синдром ухудшает </w:t>
      </w:r>
      <w:r>
        <w:rPr>
          <w:lang w:val="ru-RU"/>
        </w:rPr>
        <w:t>большинство</w:t>
      </w:r>
      <w:r>
        <w:rPr>
          <w:sz w:val="26"/>
          <w:lang w:val="ru-RU"/>
        </w:rPr>
        <w:t xml:space="preserve"> аспектов, так или иначе связанных с нашим здоровьем. Дамы справедливо желают скинуть злосчастные килограммы, но при этом не оказаться заложницами отеков. Тогда они выбирают мочегонные препараты (диуретики) в качестве основного, а то и единственного способа снижения веса. И к этому решению есть множество вопросов.</w:t>
      </w:r>
    </w:p>
    <w:p>
      <w:pPr>
        <w:pStyle w:val="Textbody1"/>
        <w:spacing w:lineRule="atLeast" w:line="280" w:before="0" w:after="0"/>
        <w:rPr>
          <w:sz w:val="26"/>
          <w:lang w:val="ru-RU"/>
        </w:rPr>
      </w:pPr>
      <w:r>
        <w:rPr>
          <w:rStyle w:val="StrongEmphasis"/>
          <w:sz w:val="26"/>
          <w:lang w:val="ru-RU"/>
        </w:rPr>
        <w:t>Что такое мочегонные препараты? Каков их механизм действия?</w:t>
      </w:r>
    </w:p>
    <w:p>
      <w:pPr>
        <w:pStyle w:val="Textbody1"/>
        <w:spacing w:lineRule="atLeast" w:line="280" w:before="320" w:after="320"/>
        <w:rPr>
          <w:sz w:val="26"/>
          <w:lang w:val="ru-RU"/>
        </w:rPr>
      </w:pPr>
      <w:r>
        <w:rPr>
          <w:sz w:val="26"/>
          <w:lang w:val="ru-RU"/>
        </w:rPr>
        <w:t>Мочегонные средства, или диуретики, — это вещества, которые увеличивают выведение из организма мочи, тем самым уменьшают содержание жидкости в организме. В основе усиления мочеотделения лежат сложные процессы специфического действия данной группы лекарственных препаратов на почки (торможении обратного всасывания или возврата в кровь ионов натрия и воды, усиление фильтрации в клубочках почек).</w:t>
      </w:r>
    </w:p>
    <w:p>
      <w:pPr>
        <w:pStyle w:val="Textbody1"/>
        <w:spacing w:lineRule="atLeast" w:line="280" w:before="320" w:after="320"/>
        <w:rPr>
          <w:sz w:val="26"/>
          <w:lang w:val="ru-RU"/>
        </w:rPr>
      </w:pPr>
      <w:r>
        <w:rPr>
          <w:sz w:val="26"/>
          <w:lang w:val="ru-RU"/>
        </w:rPr>
        <w:t>По классификации мочегонные средства делятся на несколько групп в зависимости от физико-химических свойств, локализации механизма действия и его особенностей. У каждого лекарственного средства, относящегося к мочегонным препаратам, существует ряд строгих показаний и противопоказаний. Использовать диуретик даже как вспомогательный метод для снижения массы тела категорически запрещается.</w:t>
      </w:r>
    </w:p>
    <w:p>
      <w:pPr>
        <w:pStyle w:val="Textbody1"/>
        <w:spacing w:lineRule="atLeast" w:line="280" w:before="0" w:after="0"/>
        <w:rPr>
          <w:sz w:val="26"/>
          <w:lang w:val="ru-RU"/>
        </w:rPr>
      </w:pPr>
      <w:r>
        <w:rPr>
          <w:rStyle w:val="StrongEmphasis"/>
          <w:sz w:val="26"/>
          <w:lang w:val="ru-RU"/>
        </w:rPr>
        <w:t>Что происходит с почками при длительном приеме мочегонных средств или что такое фуросемид-зависимая почка?</w:t>
      </w:r>
    </w:p>
    <w:p>
      <w:pPr>
        <w:pStyle w:val="Textbody1"/>
        <w:spacing w:lineRule="atLeast" w:line="280" w:before="320" w:after="320"/>
        <w:rPr>
          <w:sz w:val="26"/>
          <w:lang w:val="ru-RU"/>
        </w:rPr>
      </w:pPr>
      <w:r>
        <w:rPr>
          <w:sz w:val="26"/>
          <w:lang w:val="ru-RU"/>
        </w:rPr>
        <w:t xml:space="preserve">При длительном приеме (от двух недель до шести месяцев и более) мочегонных препаратов появляются признаки нарушения работы почек. Почечная дисфункция в связи с приемом диуретиков обусловлена метаболическим эффектом, который проявляется гиперурикемией (повышением уровня мочевой кислоты) и смещением </w:t>
      </w:r>
      <w:r>
        <w:rPr>
          <w:sz w:val="26"/>
        </w:rPr>
        <w:t>pH</w:t>
      </w:r>
      <w:r>
        <w:rPr>
          <w:sz w:val="26"/>
          <w:lang w:val="ru-RU"/>
        </w:rPr>
        <w:t xml:space="preserve"> организма в сторону метаболического ацидоза. Также нефротоксичность данной группы препаратов напрямую связана с нарушением электролитного баланса. Изменяется количество ионов кальция, калия, натрия в крови и в почечных клетках. Это приводит к ряду негативных последствий: дефицит калия провоцирует миалгии, снижение мышечной силы, проблемы с желудочно-кишечным трактом и сердечно-сосудистой системой (например, запор и чувство дискомфорта в груди).</w:t>
      </w:r>
    </w:p>
    <w:p>
      <w:pPr>
        <w:pStyle w:val="Textbody1"/>
        <w:spacing w:lineRule="atLeast" w:line="280" w:before="320" w:after="320"/>
        <w:rPr>
          <w:sz w:val="26"/>
          <w:lang w:val="ru-RU"/>
        </w:rPr>
      </w:pPr>
      <w:r>
        <w:rPr>
          <w:sz w:val="26"/>
          <w:lang w:val="ru-RU"/>
        </w:rPr>
        <w:t>Из-за чрезмерного выведения натрия почками появляется головная боль, тошнота, эмоциональная неустойчивость, снижение настроения и склонность к депрессии. Непроизвольные подергивания отдельных групп мышц и судороги обусловлены дефицитом магния. Симптомы при развитии данной патологии проявляются постепенно, порой незаметно, но при этом достаточно непредсказуемо. В одном случае на первый план выходит сухость кожных покровов, ломкость ногтей и головные боли, а в другом первыми проявлениями фуросемид-зависимой почки становятся такие жизненно угрожающие нарушения со стороны работы сердца, как мерцательная аритмия.</w:t>
      </w:r>
    </w:p>
    <w:p>
      <w:pPr>
        <w:pStyle w:val="Textbody1"/>
        <w:spacing w:lineRule="atLeast" w:line="280" w:before="0" w:after="0"/>
        <w:rPr>
          <w:sz w:val="26"/>
          <w:lang w:val="ru-RU"/>
        </w:rPr>
      </w:pPr>
      <w:r>
        <w:rPr>
          <w:rStyle w:val="StrongEmphasis"/>
          <w:sz w:val="26"/>
          <w:lang w:val="ru-RU"/>
        </w:rPr>
        <w:t>Что делать, если я уже использую мочегонные препараты в качестве средства борьбы с лишним весом?</w:t>
      </w:r>
    </w:p>
    <w:p>
      <w:pPr>
        <w:pStyle w:val="Textbody1"/>
        <w:spacing w:lineRule="atLeast" w:line="280" w:before="320" w:after="320"/>
        <w:rPr>
          <w:sz w:val="26"/>
          <w:lang w:val="ru-RU"/>
        </w:rPr>
      </w:pPr>
      <w:r>
        <w:rPr>
          <w:sz w:val="26"/>
          <w:lang w:val="ru-RU"/>
        </w:rPr>
        <w:t>Вне зависимости от того, насколько долго вы принимаете мочегонные препараты, следует как можно скорее и в обязательном порядке обратиться к доктору-нефрологу с целью консультации и прохождения специализированного лабораторно-инструментального скрининга, в который входит: биохимический анализ крови, клинический анализ крови, общий анализ мочи и ультразвуковое исследование почек (УЗИ в случае продвинутой стадии заболевания).</w:t>
      </w:r>
    </w:p>
    <w:p>
      <w:pPr>
        <w:pStyle w:val="Textbody1"/>
        <w:spacing w:lineRule="atLeast" w:line="280" w:before="320" w:after="320"/>
        <w:rPr>
          <w:sz w:val="26"/>
          <w:lang w:val="ru-RU"/>
        </w:rPr>
      </w:pPr>
      <w:r>
        <w:rPr>
          <w:sz w:val="26"/>
          <w:lang w:val="ru-RU"/>
        </w:rPr>
        <w:t>Из-за отсутствия специфичности большинства симптомов при данной патологии основное внимание стоит уделять лабораторным маркерам. Для фуросемид-зависимой почки будет характерно понижение натрия, калия, хлоридов, кальция и магния. На более запущенных стадиях заболевания присоединяется повышение уровня креатинина и мочевины крови. Основными изменениями в анализе мочи будет возможное появление белка, цилиндров, эритроцитов и лейкоцитов, а также снижение плотности мочи (гипоизостенурии). Ультразвуковое исследование информативно только при условии поздней стадии развития данной патологии. Все дополнительные методы обследования (расчет скорости клубочковой фильтрации, экскреторная урография, КТ и МРТ и т. д.) должны назначаться дополнительно по мере необходимости и строго в индивидуальном порядке.</w:t>
      </w:r>
    </w:p>
    <w:p>
      <w:pPr>
        <w:pStyle w:val="Textbody1"/>
        <w:spacing w:lineRule="atLeast" w:line="280" w:before="0" w:after="0"/>
        <w:rPr>
          <w:sz w:val="26"/>
          <w:lang w:val="ru-RU"/>
        </w:rPr>
      </w:pPr>
      <w:r>
        <w:rPr>
          <w:rStyle w:val="StrongEmphasis"/>
          <w:bCs w:val="false"/>
          <w:sz w:val="26"/>
          <w:lang w:val="ru-RU"/>
        </w:rPr>
        <w:t>Почему нельзя самостоятельно без посещения врача прекратить прием мочегонных средств?</w:t>
      </w:r>
    </w:p>
    <w:p>
      <w:pPr>
        <w:pStyle w:val="Textbody1"/>
        <w:spacing w:lineRule="atLeast" w:line="280" w:before="320" w:after="320"/>
        <w:rPr>
          <w:sz w:val="26"/>
          <w:lang w:val="ru-RU"/>
        </w:rPr>
      </w:pPr>
      <w:r>
        <w:rPr>
          <w:sz w:val="26"/>
          <w:lang w:val="ru-RU"/>
        </w:rPr>
        <w:t>Основные задачи при лечении фуросемид-зависимой почки: максимально безопасная отмена диуретиков, восстановление полноценного самостоятельного мочеиспускания, коррекция электролитного дисбаланса, предотвращение развития осложнений и борьба с уже существующими последствиями данной патологии. Для того чтобы достичь всех вышеперечисленных аспектов, необходим комплексный подход, который включает не только медикаментозную терапию, но и изменение образа жизни, в особенности рациона питания. Постепенно более сильный мочегонный препарат заменяется на тот, чей эффект слабее с перспективой полного отказа от диуретиков и любых веществ с мочегонным эффектом. При этом необходимо ограничить употребление соли, животного белка. Также имеет место ввод некоторых продуктов питания в рацион при электролитных нарушениях, например при гипокалиемии это будут орехи, изюм, курага и др. Не стоит также забывать о восполнении в организме минеральных веществ, если значительно нарушен водно-ионный баланс, проведение инфузионной коррекции является обязательным.</w:t>
      </w:r>
    </w:p>
    <w:p>
      <w:pPr>
        <w:pStyle w:val="Textbody1"/>
        <w:spacing w:lineRule="atLeast" w:line="280" w:before="0" w:after="0"/>
        <w:rPr>
          <w:sz w:val="26"/>
          <w:lang w:val="ru-RU"/>
        </w:rPr>
      </w:pPr>
      <w:r>
        <w:rPr>
          <w:rStyle w:val="StrongEmphasis"/>
          <w:sz w:val="26"/>
          <w:lang w:val="ru-RU"/>
        </w:rPr>
        <w:t>Что необходимо знать о своих почках?</w:t>
      </w:r>
    </w:p>
    <w:p>
      <w:pPr>
        <w:pStyle w:val="Textbody1"/>
        <w:spacing w:lineRule="atLeast" w:line="280" w:before="320" w:after="0"/>
        <w:rPr>
          <w:sz w:val="26"/>
          <w:lang w:val="ru-RU"/>
        </w:rPr>
      </w:pPr>
      <w:r>
        <w:rPr>
          <w:sz w:val="26"/>
          <w:lang w:val="ru-RU"/>
        </w:rPr>
        <w:t>Почки — один из важнейших органов нашего организма, своеобразный фильтр. Они выполняют множество жизненно необходимых функций: кроме удаления отработанных продуктов и избыточной жидкости, почки поддерживают баланс минералов и химических веществ, вырабатывают гормоны, контролируют артериальное давление, непосредственно влияют на работу и состояние костей. По причине своего анатомо-физиологического строения при большинстве заболеваний почек симптомы будут неспецифичны, поэтому крайне важно контролировать лабораторные показатели и согласовывать любую лекарственную терапию с доктором.</w:t>
      </w:r>
    </w:p>
    <w:p>
      <w:pPr>
        <w:pStyle w:val="Textbody1"/>
        <w:spacing w:lineRule="auto" w:line="336" w:before="0" w:after="0"/>
        <w:ind w:right="240" w:hanging="0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T Norms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1:00Z</dcterms:created>
  <dc:creator>Valeria</dc:creator>
  <dc:description/>
  <dc:language>en-US</dc:language>
  <cp:lastModifiedBy>Valeriia</cp:lastModifiedBy>
  <cp:lastPrinted>2021-04-24T10:08:00Z</cp:lastPrinted>
  <dcterms:modified xsi:type="dcterms:W3CDTF">2021-07-26T13:51:00Z</dcterms:modified>
  <cp:revision>2</cp:revision>
  <dc:subject/>
  <dc:title/>
</cp:coreProperties>
</file>