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от 10.02.2025 № 029-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ДВИЖЕНИЯ АВТОБУ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 12.02.202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дневно с понедельника по субботу включительно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правление о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К «Стрела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правление от станции метро «Крестовский остров» (Северная дорога)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: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:3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: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8:45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9:4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9:5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:4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:5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: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:2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3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4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5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1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3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4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5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:05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: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:45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:5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:55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:05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: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:15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: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:3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:5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:0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: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:3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1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3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4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8:00Z</dcterms:created>
  <dc:creator>Оля</dc:creator>
  <dc:description/>
  <cp:keywords/>
  <dc:language>en-US</dc:language>
  <cp:lastModifiedBy>Дмитрий Шахов</cp:lastModifiedBy>
  <cp:lastPrinted>2025-02-10T08:46:00Z</cp:lastPrinted>
  <dcterms:modified xsi:type="dcterms:W3CDTF">2025-02-11T04:35:00Z</dcterms:modified>
  <cp:revision>79</cp:revision>
  <dc:subject/>
  <dc:title>Директору ГУДО ШВСМ по ВВС</dc:title>
</cp:coreProperties>
</file>