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место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обора, оценки готовности (тестирование) поступ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б ГБУ ДО СШОР «ШВСМ по ВВС им. Ю.С. Тюка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ые общеобразовательные программы в области физической культуры                   и спорта (гребной спорт, гребля на байдарках и каноэ, гребной слалом, триатлон, парусный спорт, серфинг, водно-моторный спорт, спорт лиц с поражением 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оками приема (дополнительного прием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роведения индивидуального отбора, оценки готовности (тестир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. Гребного канала,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, стр.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6:00Z</dcterms:created>
  <dc:creator>HP</dc:creator>
  <dc:description/>
  <cp:keywords/>
  <dc:language>en-US</dc:language>
  <cp:lastModifiedBy>HP</cp:lastModifiedBy>
  <dcterms:modified xsi:type="dcterms:W3CDTF">2025-03-17T09:56:00Z</dcterms:modified>
  <cp:revision>2</cp:revision>
  <dc:subject/>
  <dc:title/>
</cp:coreProperties>
</file>